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 реализации  Комплекса мер, направленн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овершенствование работы по  профилактике безнадзорности и правонарушений воспитанников ГОБОУ ЦССУ «Журавушка»  в 201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38"/>
        <w:gridCol w:w="41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БОУ  ЦССУ «Журавушка»  проводится  мониторинг воспитанников состоящих на учете детского дома и КДН и ЗП, анализ состояния  профилактической работы с воспитанниками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 мониторинг занятост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и  разработаны и реализуются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Программа по правовому воспитанию «Я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Профилактика безнадзорности и правонарушений несовершеннолетних»   на 2012-2015 год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создать   условия   для   эффективного   функционирования   системы   профилактики   безнадзорности    и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грамм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следующие планы профилактических мероприятий, направленные на формирование законопослушного поведения воспитанников, противодействие экстремизму в подростковой среде, предупреждение и распространение террористических идей среди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ан мероприятий   по сопровождению  воспитанников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 воспитательной работы по профилактике безнадзорности, беспризорности и право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по профилактике наркомании, токсикомании, алкоголизма и табакокур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экстрем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профилактической работы  согласуются  с  ГДН ОУУП и ПДН ОМВД по Коль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ана и проводится индивидуальная профилактическая работа с воспитанниками, в том числе подростками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воспитанника, состоящего на профилактическом учете в детском доме и  КДН и ЗП,  разработаны индивидуальные программы сопровождения.                              Индивидуальные программы сопровождения  согласованы с КДН и ЗП К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, заместитель директора по Р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А.Н.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С., 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служба прими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о функционировании службы примирения  и утверждении  Положения о деятельности службы примирения  от « 15 »   08  2012 № 119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ина А.Н., социальный педагог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здания безопасных условий для воспитанников в учреждении  установлено видеонаблюдение, имеется тревожная кнопка, организовано круглосуточное дежурство сотрудников, ведется журнал осмотра территории и здания в дневное и ноч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Г., начальник хозяйственного отде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направленные на профилактику детского дорожно-транспортного травматизма проводятся согласно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 мероприятий по предупреждению дорожно-транспортных  травматизма, в который включены викторины, занятия  по безопасности, соревнования, конкурс рисунков, просмотр видеофильмов, практические занятия, ежемесячные встречи с инспектором Г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онен В.В.,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С., 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меется компьютерный класс на 5 мест   с выходом в Интернет, из них 4 места предназначены для пользования несовершеннолетних. На всех компьютерах   установлены  ПКФ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роизведена настройка в соответствии с указаниям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k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бодный доступ к Интернет ресурсам полностью блокирован.  Занятия проводятся в присутствии педаго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защиты несовершеннолетних от доступа информации, наносящей вред их здоровью, нравственному и духовному развитию,  педагогами  детского дома проведены разъяснительные беседы с воспитанниками: «Каталог  школьных ресурсов», «Безопасный Интернет», «Правила поведения на просторах Интер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ся контроль  за недопущением   использования воспитанниками Интернет-ресурсов, несовместимых с задачами образова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кружка «Информатика +» оформлен стенд  по данной тематике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, заместитель директора по Р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состоящие на профилактических учетах в детском доме, ОВД ,  КДН и ЗП  включены в воспитательные мероприятия детского дома, принимают участие в конкурсах, концертах, соревнованиях, посещают кружки и секции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Были организованы экскурсии и выезды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 благотворительный концерт «Дмитрий Хворостовский и друзья -детям» в г. Москв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Мурманский цифровой 3</w:t>
            </w:r>
            <w:r>
              <w:rPr>
                <w:lang w:val="en-US"/>
              </w:rPr>
              <w:t>D</w:t>
            </w:r>
            <w:r>
              <w:rPr/>
              <w:t xml:space="preserve"> планетарий «Звездный купол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Мурманский краеведческий музе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Музей АП «Курск» ЗАТО «Видяев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На противолодочный корабль «Североморец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роведены встречи и профилактические беседы  старшим инспектором  ГДН ОУУП и ПДН ОМВД по Кольскому району, майором полиции Петраченковой Н.В., представителем КДН и ЗП Савенковой И.А., инспектором ОГИБДД ОМВД России по кольскому айону Карпинской Я.О., инспектором ОР ДПС ОМВД России по Кольскому району Лушниковым Д.П., с заместителем командира тяжелого атомного ракетного крейсера «Петр Великий» капитаном </w:t>
            </w:r>
            <w:r>
              <w:rPr>
                <w:lang w:val="en-US"/>
              </w:rPr>
              <w:t>I</w:t>
            </w:r>
            <w:r>
              <w:rPr/>
              <w:t xml:space="preserve"> ранга А.В. Могилевцем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в июне 2014 года воспитанников посетил </w:t>
            </w:r>
            <w:r>
              <w:rPr>
                <w:sz w:val="21"/>
                <w:szCs w:val="21"/>
              </w:rPr>
              <w:t>уполномоченный по правам ребенка при  президенте  России Павел  Астах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офилактические беседы с воспитанниками проводились инспекторами ГДН ОМВД России по Кольскому району Дербеневой О.В., Петраченковой Н.В., Майозеровой Н.И.,  Елизаровым  А.А.ст. оперуполномоченным АУР ОМВД по Кольскому район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интерактивная встреча с сотрудниками Центра кинологической службы Мурманской области и их питомц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10.11.2014 г. воспитанники поздравили с профессиональным праздником Днем полиции и подарили свои  рисун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, заместитель директора по Р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А.Н.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оформлены  и обновляются стенды,  информационные уголки групп  с  информацией прав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ступных для воспитанников   местах  размещена информация об органах и учреждениях системы профилактики, телефоны дове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 Недели правовых  знаний  с 17 по 24 ноября 2014 г. проведены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етского рисунка «Имею право - обяз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консультирование воспитанников  9-11 классов «О предоставлении социальных гаран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 «Я и закон», « Конвенция о правах ребен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равовой помощи детям «Имею право на пра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 «Правовая азбу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и проведения Дня правовой помощи детям были привлечены сотрудники Федеральной службы судебных приставов России по Мурманской области ОСП  Кольского района  юр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Трофимов С.С., судебный  пристав исполнитель юр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Кузнецова И.В., судебный пристав исполнитель юр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 Аверкиев Д.С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В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 Воспитанники детского дома приняли участие в акциях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во Всероссийской антинаркотической акции «За здоровье и безопасность наших детей» (октябрь –декабрь  2013 г.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во Всероссийской благотворительной акции «Благодарность земляков» (апрель- май 2014 г.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«Внимание дети!» по профилактике дорожно-транспортного травматизма; (каникулярное время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«Георгиевская ленточка» (апрель 2014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 Акции, организованные и проведенные в детском дом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«Меняем сигарету на конфету», направленная ,на профилактику вредных привычек (май 2014 г.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акция  «Копилка добрых дел», направленная воспитание нравственных качеств воспитанников.(ноябрь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Г., заместитель директора по Р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В  детском доме  действует Детская организация «Журавля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детской организации   проявляют   инициативу в проведении мероприятий детского дома, на заседаниях ДО обсуждаются  проблемы школьной успеваемости и правовые нормы поведе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ДО «Журавлята» заключается в следующи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 членов  детской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ы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молний, праздничных газ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самоуправления</w:t>
            </w:r>
          </w:p>
          <w:p>
            <w:pPr>
              <w:pStyle w:val="Style16"/>
              <w:spacing w:lineRule="auto" w:line="240" w:before="0" w:after="0"/>
              <w:ind w:left="26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еврале   2014 года состоялось   методическое объединение воспитателей на тему: «Развитие детского самоуправления, основа профилактики правонарушений»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С.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ханова А.Л., воспита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недопущением распространения на территории детского дома материалов и использование воспитанниками Интернет-ресурсов, несовместимых с задачами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едагогические работ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ГОБОУ «Мурмашинский детский дом «Журавушка»  размещена  информации о проводимых мероприятиях профилактической напра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тветственные за проведение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f.edu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5:00Z</dcterms:created>
  <dc:creator>Admin</dc:creator>
  <dc:description/>
  <cp:keywords/>
  <dc:language>en-US</dc:language>
  <cp:lastModifiedBy>Нифакин </cp:lastModifiedBy>
  <cp:lastPrinted>2014-12-10T09:50:00Z</cp:lastPrinted>
  <dcterms:modified xsi:type="dcterms:W3CDTF">2015-02-24T08:15:00Z</dcterms:modified>
  <cp:revision>2</cp:revision>
  <dc:subject/>
  <dc:title/>
</cp:coreProperties>
</file>